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9/T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IẾP NHẬN HỒ SƠ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ã hồ sơ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thuốc/nguyên liệu làm thuố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và địa chỉ cơ sở đăng ký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và địa chỉ cơ sở sản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ên thuốc/nguyên liệu làm thuố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ạt chất, nồng độ/hàm lượ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ạng bào chế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oại thuốc/nguyên liệu làm thuốc đăng ký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1837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hóa dượ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ắc x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phẩ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dược liệ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phóng x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iệu làm thuốc (dược chất, tá dược, vỏ nang, bán thành phẩm dược liệ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Loại hình đăng ký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1837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lần đầ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gia h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chuyển giao công ngh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y đổi lớ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y đổi nhỏ cần phê duy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y đổi nhỏ chỉ yêu cầu thông bá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ương đương sinh họ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biệt dược gố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sinh phẩm tham chiế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ập nhật thông tin thuố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ác tài liệu nộp trong hồ s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0"/>
        <w:gridCol w:w="183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tháng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nhận hồ s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7:00Z</dcterms:created>
  <dc:creator>PC</dc:creator>
  <dc:description/>
  <cp:keywords/>
  <dc:language>en-US</dc:language>
  <cp:lastModifiedBy>PC</cp:lastModifiedBy>
  <dcterms:modified xsi:type="dcterms:W3CDTF">2024-02-02T03:07:00Z</dcterms:modified>
  <cp:revision>1</cp:revision>
  <dc:subject/>
  <dc:title/>
</cp:coreProperties>
</file>